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7: 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06:00Z</dcterms:created>
  <dc:creator>John Oyston</dc:creator>
  <dc:description/>
  <dc:language>en-US</dc:language>
  <cp:lastModifiedBy>John Oyston</cp:lastModifiedBy>
  <cp:lastPrinted>2009-05-23T20:13:00Z</cp:lastPrinted>
  <dcterms:modified xsi:type="dcterms:W3CDTF">2009-05-24T00:20:00Z</dcterms:modified>
  <cp:revision>2</cp:revision>
  <dc:subject/>
  <dc:title>APPENDIX 7: MAPS</dc:title>
</cp:coreProperties>
</file>